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رم طرح درس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Cs/>
          <w:sz w:val="36"/>
          <w:szCs w:val="36"/>
          <w:lang w:bidi="fa-IR"/>
        </w:rPr>
        <w:t>1</w:t>
      </w:r>
      <w:r>
        <w:rPr>
          <w:b/>
          <w:bCs/>
          <w:sz w:val="36"/>
          <w:szCs w:val="36"/>
          <w:rtl w:val="true"/>
          <w:lang w:bidi="fa-IR"/>
        </w:rPr>
        <w:t>-</w:t>
      </w:r>
      <w:r>
        <w:rPr>
          <w:b/>
          <w:bCs/>
          <w:sz w:val="36"/>
          <w:szCs w:val="36"/>
          <w:lang w:bidi="fa-IR"/>
        </w:rPr>
        <w:t>CIN &amp; Cervical cancer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درس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دکتر مریم واعظی  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گروه آموزشی زنان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06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 با غربالگری کانسر سرویکس و ضایعات پیش سرطانی آن آشنا شون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 با درمان آبنرمالیهای پاپ اسمیر آشنا شون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رابطه با علائم و نشانه ها،  عوامل خطر، پاتوژنز، یافته های معاینه بالینی اطلاعاتی کسب کنن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376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شناخ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دانش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 در پایان دوره دانش لازم در رابطه با موارد زیر را کسب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کانس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قابل غربال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 خطر ضایعات پیش سرطانی و کانسر سرویکس را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علائم و نشانه های کانسر سرویکس آشنا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روان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مهار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با بیمار ارتباط مناسب برقرار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شرح حال کاملی از بیمار اخذ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یک معاینه فیزیکی درست و مناسب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بیمار را معرفی کرده و تشخیصهای افتراقی و برنامه درمانی را پیشنهاد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نگرش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 خود را به بیمار معرفی کرده و ارتباط مناسبی برقرار کرده وقبل از اخذ شرح حال و معینه بالینی اعتماد او را جلب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بیمار صرفنظر از سن و جنس و موقعیت اجتماعی و اقتصادی تعهد 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شان و شخصیت و اسرار بیمار مقید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 نیازمند به مشاوره و ارجاع را تشخیص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 تشخیص موارد اورژانس و غیر اورژانس را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 به جستجوی منابع الکترونیکی لازم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ش و یونیفرم مناسب 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دپذیر باشد وبتواند در رابطه با دادن اطلاعات لازم به خانواده بیمار اقدام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ه عمل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در گزارش صبح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بحث در رابطه با موضوع مربوطه و ثبت در لاگ بوک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زیت منظم روزانه بیماران در بخش و نوشتن شرح حال و سیر بیماری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اضر شدن در راند بخش و به اشتراک گذاشتن اطلاعات با استاد و فلو و رزیدنت ها 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رکت در کنفرانسهای دپارتمان مربوطه 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عاینه روزانه بیمار و ثبت در پرونده 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نجام پاپ اسمیر زیر نظر استاد یا فلو یا رزیدنت </w:t>
            </w: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ضور در کشیک های برنامه ریزی شده و آشنایی بیشتر با بیماران 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در اتاق عمل و آشنایی با درمان ها و جراحی ضایعات پیش سرطانی و کانسر سرو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arch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تابخ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 تحقیقا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طول ترم و حضور در روتیشن گرو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تاق عم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For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&amp;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m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MCQ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F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S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فرم طرح درس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Cs/>
                <w:sz w:val="32"/>
                <w:szCs w:val="32"/>
                <w:lang w:bidi="fa-IR"/>
              </w:rPr>
              <w:t>CIN &amp; Cervical cancer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دگیری دستورالعمل پیگیری و درمان پاپ اسمیر غیر نرم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درمان ضایعات پره کانسری سرو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مرحله بندی سرطان سرو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 مراحل مختلف کانسر سرو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ویروس </w:t>
            </w:r>
            <w:r>
              <w:rPr>
                <w:b/>
                <w:bCs/>
                <w:sz w:val="32"/>
                <w:szCs w:val="32"/>
                <w:lang w:bidi="fa-IR"/>
              </w:rPr>
              <w:t>HPV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اکسیناسیون </w:t>
            </w:r>
            <w:r>
              <w:rPr>
                <w:b/>
                <w:bCs/>
                <w:sz w:val="32"/>
                <w:szCs w:val="32"/>
                <w:lang w:bidi="fa-IR"/>
              </w:rPr>
              <w:t>HPV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شناخ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دانش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 در پایان دوره دانش لازم در رابطه با موارد زیر را کسب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کانس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قابل غربال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 خطر ضایعات پیش سرطانی و کانسر سرویکس را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علائم و نشانه های کانسر سرویکس آشنا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روان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مهارت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با بیمار ارتباط مناسب برقرار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شرح حال کاملی از بیمار اخذ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یک معاینه فیزیکی درست و مناسب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 بیمار را معرفی کرده و تشخیصهای افتراقی و برنامه درمانی را پیشنهاد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نگرش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 خود را به بیمار معرفی کرده و ارتباط مناسبی برقرار کرده وقبل از اخذ شرح حال و معینه بالینی اعتماد او را جلب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بیمار صرفنظر از سن و جنس و موقعیت اجتماعی و اقتصادی تعهد 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 شان و شخصیت و اسرار بیمار مقید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 نیازمند به مشاوره و ارجاع را تشخیص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 تشخیص موارد اورژانس و غیر اورژانس را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 به جستجوی منابع الکترونیکی لازم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ش و یونیفرم مناسب داشته 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دپذیر باشد وبتواند در رابطه با دادن اطلاعات لازم به خانواده بیمار اقدام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ه عمل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در گزارش صبح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بحث در رابطه با موضوع مربوطه و ثبت در لاگ بوک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زیت منظم روزانه بیماران در بخش و نوشتن شرح حال و سیر بیماری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اضر شدن در راند بخش و به اشتراک گذاشتن اطلاعات با استاد و فلو و رزیدنت ها 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رکت در کنفرانسهای دپارتمان مربوطه 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عاینه روزانه بیمار و ثبت در پرونده 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نجام پاپ اسمیر زیر نظر استاد یا فلو یا رزیدنت </w:t>
            </w: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ضور در کشیک های برنامه ریزی شده و آشنایی بیشتر با بیماران 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در اتاق عمل و آشنایی با درمان ها و جراحی ضایعات پیش سرطانی و کانسر سرو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arc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 تحقیقا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طول ترم و حضور در روتیشن گرو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تاق عم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For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m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MCQ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F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S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MS Gothic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54:00Z</dcterms:created>
  <dc:creator>Administrator</dc:creator>
  <dc:description/>
  <dc:language>en-US</dc:language>
  <cp:lastModifiedBy>Maryam Vaezi</cp:lastModifiedBy>
  <cp:lastPrinted>2010-06-23T15:07:00Z</cp:lastPrinted>
  <dcterms:modified xsi:type="dcterms:W3CDTF">2022-06-05T06:54:00Z</dcterms:modified>
  <cp:revision>2</cp:revision>
  <dc:subject/>
  <dc:title>بسمه تعالی</dc:title>
</cp:coreProperties>
</file>